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 xml:space="preserve">Информация о планируемом предоставлении места для размещения нестационарного торгового объекта на территории Еткульского муниципального район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39.36 Земельного кодекса Российской Федерации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09 года N 381-ФЗ "Об основах государственного регулирования торговой деятельности в Российской Федерации"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1" w:name="sub_391822"/>
      <w:bookmarkEnd w:id="0"/>
      <w:r>
        <w:rPr>
          <w:rFonts w:eastAsia="Calibri"/>
        </w:rPr>
        <w:t xml:space="preserve">сообщает о возможности </w:t>
      </w:r>
      <w:r>
        <w:rPr/>
        <w:t xml:space="preserve">предоставления места для размещения нестационарного торгового объ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с.Еманжелинка, ул.Школьная, 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места для размещения нестационарного торгового объекта </w:t>
      </w:r>
      <w:r>
        <w:rPr>
          <w:rFonts w:eastAsia="Calibri"/>
        </w:rPr>
        <w:t xml:space="preserve">вправе подавать заявления о намерении участвовать в аукционе на право заключения договора на </w:t>
      </w:r>
      <w:r>
        <w:rPr/>
        <w:t>размещение нестационарного торгового объекта на территории Еткуль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26 февраля 2018 года по 19 марта 2018 года 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.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2" w:name="sub_391823"/>
      <w:bookmarkEnd w:id="1"/>
      <w:bookmarkEnd w:id="2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3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4" w:name="sub_391823"/>
      <w:bookmarkEnd w:id="4"/>
      <w:bookmarkEnd w:id="3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Аленушка</dc:creator>
  <dc:description/>
  <cp:keywords/>
  <dc:language>en-US</dc:language>
  <cp:lastModifiedBy>nntomm</cp:lastModifiedBy>
  <cp:lastPrinted>2017-07-21T15:07:00Z</cp:lastPrinted>
  <dcterms:modified xsi:type="dcterms:W3CDTF">2018-02-19T04:06:00Z</dcterms:modified>
  <cp:revision>19</cp:revision>
  <dc:subject/>
  <dc:title>                         </dc:title>
</cp:coreProperties>
</file>